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XMO(A). SR(A). DR(A). JUIZ(A) DE DIREITO DA MM. VARA DA FAZENDA PÚBLICA DA COMARCA DE  DE PORTO ALEGRE / R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istribuição por dependência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Processo nº XXXXXXXXX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Tahoma" w:ascii="Tahoma" w:hAnsi="Tahoma"/>
          <w:b/>
          <w:bCs/>
        </w:rPr>
        <w:t>XXXXXX</w:t>
      </w:r>
      <w:r>
        <w:rPr>
          <w:rFonts w:cs="Tahoma" w:ascii="Tahoma" w:hAnsi="Tahoma"/>
        </w:rPr>
        <w:t>, entidade de assistência social sem fins lucrativos, pessoa jurídica de direito privado, inscrita no CNPJ sob o nº XXXX, estabelecida na XXXX, nº 131, conjunto 505, em XXXXX, por seu procurador firmatário, constituído através do instrumento de mandato anexo, vem, respeitosamente, à presença de Vossa Excelência, oferecer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MBARGOS À EXECUÇÃO FISCAL,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Tahoma" w:ascii="Tahoma" w:hAnsi="Tahoma"/>
        </w:rPr>
        <w:t xml:space="preserve">com arrimo no art. 16 da Lei 6.830/80 c/c art. 736 e seguintes do Código Processual Civil, contra o </w:t>
      </w:r>
      <w:r>
        <w:rPr>
          <w:rFonts w:cs="Tahoma" w:ascii="Tahoma" w:hAnsi="Tahoma"/>
          <w:b/>
          <w:bCs/>
        </w:rPr>
        <w:t>ESTADO XXXXXX</w:t>
      </w:r>
      <w:r>
        <w:rPr>
          <w:rFonts w:cs="Tahoma" w:ascii="Tahoma" w:hAnsi="Tahoma"/>
        </w:rPr>
        <w:t>, pelas razões de fato e de direito a seguir exposta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i/>
          <w:iCs/>
          <w:u w:val="single"/>
        </w:rPr>
        <w:t>Dos Fat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</w:t>
        <w:tab/>
        <w:t>Sinopse da Execuçã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m outubro do corrente ano, a embargante recebeu, por intermédio dos correios, carta citatória, determinando-lhe que, no prazo de 5 dias, pagasse a soma de R$ 200.000,00(duzentos mil reais), tendo sido penhorados bens e juntado o mandado de penhora nos autos no dia 01 de novembro de 2004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al débito, a teor da certidão de dívida ativa que acompanha a peça vestibular da execução fiscal apensa, teria como origem Imposto sobre a Circulação de Mercadorias e Serviços – ICMS -, impaga ou paga a menor no período de janeiro de 1995 a março de 2002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m 18 de novembro do corrente ano, foram oferecidos bens à penhora, eis que os bens penhorados pelo Sr. Oficial de Justiça não acobertavam o montante devido, em valor superior ao crédito em cobrança, de modo a possibilitar a dedução de todos os elementos de defesa através dos presentes embargos à execuçã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sim, por intermédio da presente peça processual, pretende-se demonstrar a inexistência da dívida em cobrança, conforme fundamentação de fato e de direito a seguir expost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u w:val="single"/>
        </w:rPr>
        <w:t>Preliminarmente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Da Extinção do Crédito Tributário: Da Prescrição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b w:val="false"/>
          <w:bCs w:val="false"/>
        </w:rPr>
        <w:tab/>
        <w:t>De acordo com o art. 174 do CTN, a cobrança de crédito tributário prescreve em cinco anos, contados do momento em que se verificar sua constituição definitiva, “</w:t>
      </w:r>
      <w:r>
        <w:rPr>
          <w:rFonts w:cs="Tahoma" w:ascii="Tahoma" w:hAnsi="Tahoma"/>
          <w:b w:val="false"/>
          <w:bCs w:val="false"/>
          <w:i/>
          <w:iCs/>
        </w:rPr>
        <w:t>ad litteram</w:t>
      </w:r>
      <w:r>
        <w:rPr>
          <w:rFonts w:cs="Tahoma" w:ascii="Tahoma" w:hAnsi="Tahoma"/>
          <w:b w:val="false"/>
          <w:bCs w:val="false"/>
        </w:rPr>
        <w:t>”: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Recuodecorpodetexto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. 174. A ação para a cobrança do crédito tributário prescreve em cinco anos, contados da data da sua constituição definitiva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b w:val="false"/>
          <w:bCs w:val="false"/>
        </w:rPr>
        <w:tab/>
        <w:t>Durante muito tempo, dado o laconismo do legislador, discutiu-se a acepção técnica da expressão “</w:t>
      </w:r>
      <w:r>
        <w:rPr>
          <w:rFonts w:cs="Tahoma" w:ascii="Tahoma" w:hAnsi="Tahoma"/>
          <w:b w:val="false"/>
          <w:bCs w:val="false"/>
          <w:i/>
          <w:iCs/>
        </w:rPr>
        <w:t>constituição definitiva</w:t>
      </w:r>
      <w:r>
        <w:rPr>
          <w:rFonts w:cs="Tahoma" w:ascii="Tahoma" w:hAnsi="Tahoma"/>
          <w:b w:val="false"/>
          <w:bCs w:val="false"/>
        </w:rPr>
        <w:t>”. Com o passar do tempo, tornou-se pacífico entre a doutrina e a jurisprudência que o crédito em questão se torna definitivo a partir do momento em que o contribuinte é cientificado do lançamento do tributo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>Ocorre que, em certas hipóteses, a autoridade fiscal está dispensada de promover o procedimento administrativo que redunda no lançamento. São os casos, por exemplo, dos tributos confessados pelo contribuinte através do cumprimento de obrigações acessórias, especialmente a entrega de declaração em favor do fisco (Declaração de Contribuições e Tributos Federais – DCTF e a Declaração de Informações Econômico-fiscais da Pessoa Jurídica)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b w:val="false"/>
          <w:bCs w:val="false"/>
        </w:rPr>
        <w:tab/>
        <w:t xml:space="preserve">Nestes casos, repisa-se, o Supremo Tribunal Federal, em </w:t>
      </w:r>
      <w:r>
        <w:rPr>
          <w:rFonts w:cs="Tahoma" w:ascii="Tahoma" w:hAnsi="Tahoma"/>
          <w:b w:val="false"/>
          <w:bCs w:val="false"/>
          <w:i/>
          <w:iCs/>
        </w:rPr>
        <w:t>leading case</w:t>
      </w:r>
      <w:r>
        <w:rPr>
          <w:rFonts w:cs="Tahoma" w:ascii="Tahoma" w:hAnsi="Tahoma"/>
          <w:b w:val="false"/>
          <w:bCs w:val="false"/>
        </w:rPr>
        <w:t xml:space="preserve"> datado de março de 1977, definiu que não há necessidade de lançamento por parte da autoridade fiscal. Isto porque, no entender dos componentes do Pretório Excelso, uma vez confessada a dívida mediante declaração firmada pelo próprio contribuinte, revela-se completamente desnecessário qualquer procedimento tendente a apurar idêntico débito. Permite-se, via de regra, a imediata execução dos valores pendentes, conforme se constata através do vislumbre às seguintes ementas, de lavra dos doutos Ministros Bilac Pinto e Thompson Flores: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Recuodecorpodetexto2"/>
        <w:spacing w:before="0" w:after="0"/>
        <w:rPr/>
      </w:pPr>
      <w:r>
        <w:rPr>
          <w:rFonts w:cs="Tahoma" w:ascii="Tahoma" w:hAnsi="Tahoma"/>
          <w:b/>
          <w:bCs/>
        </w:rPr>
        <w:t xml:space="preserve">EMENTA: </w:t>
      </w:r>
      <w:r>
        <w:rPr>
          <w:rFonts w:cs="Tahoma" w:ascii="Tahoma" w:hAnsi="Tahoma"/>
        </w:rPr>
        <w:t>IMPOSTO SOBRE CIRCULAÇÃO DE MERCADORIAS, LANÇAMENTO POR HOMOLOGAÇÃO OU AUTOLANÇAMENTO. DESNECESSIDADE, NESTE CASO, DE PROCEDIMENTO ADMINISTRATIVO. AUSÊNCIA DE NEGATIVA DE VIGÊNCIA A LEI FEDERAL. RECURSO EXTRAORDINÁRIO NÃO CONHECIDO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Tahoma" w:ascii="Tahoma" w:hAnsi="Tahoma"/>
        </w:rPr>
        <w:t>(RE 84995 / SP - SÃO PAULO - RECURSO EXTRAORDINÁRIO - Relator(a): Min. BILAC PINTO - Julgamento: 25/03/1977 - Órgão Julgador: PRIMEIRA TURMA  - Publicação: DJ DATA-25-04-77 PG-*****)</w:t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Corpodetexto2"/>
        <w:ind w:left="2832" w:hanging="0"/>
        <w:rPr/>
      </w:pPr>
      <w:r>
        <w:rPr>
          <w:rFonts w:cs="Tahoma" w:ascii="Tahoma" w:hAnsi="Tahoma"/>
          <w:b/>
          <w:bCs/>
        </w:rPr>
        <w:t xml:space="preserve">EMENTA: </w:t>
      </w:r>
      <w:r>
        <w:rPr>
          <w:rFonts w:cs="Tahoma" w:ascii="Tahoma" w:hAnsi="Tahoma"/>
        </w:rPr>
        <w:t xml:space="preserve">EXECUÇÃO FISCAL. LANÇAMENTO CONSEQUENTE A DECLARAÇÃO DO PRÓPRIO CONTRIBUINTE (AUTO LANÇAMENTO), DISPENSA PROCESSO ADMINISTRATIVO PARA INSCRIÇÃO DA DÍVIDA. (CTN, ART. 147). II. RECURSO EXTRAORDINÁRIO NÃO CONHECIDO. (S. 402, 1ª PARTE). PRECEDENTES DO STF. 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RE 85552 RECURSO EXTRAORDINÁRIO - Relator(a): Min. THOMPSON FLORES - Julgamento: 20/03/1979 - Órgão Julgador: PRIMEIRA TURMA - Publicação: DJ DATA-27-04-79 PG-03382 EMENT VOL-01129-02 PG-00456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Daí se questionar o seguinte: inexistindo o dever de a autoridade fiscal promover qualquer procedimento administrativo e, conseqüentemente, não sendo necessário o lançamento do tributo, em que momento estaria o crédito tributário constituído por definitivo para fins de aferição do </w:t>
      </w:r>
      <w:r>
        <w:rPr>
          <w:rFonts w:cs="Tahoma" w:ascii="Tahoma" w:hAnsi="Tahoma"/>
          <w:i/>
          <w:iCs/>
        </w:rPr>
        <w:t>dies a quo</w:t>
      </w:r>
      <w:r>
        <w:rPr>
          <w:rFonts w:cs="Tahoma" w:ascii="Tahoma" w:hAnsi="Tahoma"/>
        </w:rPr>
        <w:t xml:space="preserve"> do prazo prescricional?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</w:rPr>
        <w:tab/>
        <w:t xml:space="preserve">Nestas hipóteses, o prazo prescricional para a cobrança de eventual dívida – seja parcial ou integral - tem como marco inicial a data da entrega da declaração (confissão de dívida) por parte do contribuinte, momento em que o ente competente recebe documento dotado de liquidez e certeza, tal como refere o il prof. Aurélio Pitanga Seixas Filho (Vários autores – Coordenador: Hugo de Brito Machado, </w:t>
      </w:r>
      <w:r>
        <w:rPr>
          <w:rFonts w:cs="Tahoma" w:ascii="Tahoma" w:hAnsi="Tahoma"/>
          <w:i/>
          <w:iCs/>
        </w:rPr>
        <w:t xml:space="preserve">in </w:t>
      </w:r>
      <w:r>
        <w:rPr>
          <w:rFonts w:cs="Tahoma" w:ascii="Tahoma" w:hAnsi="Tahoma"/>
        </w:rPr>
        <w:t>Lançamento Tributário e Decadência. Ed. Dialética e ICET: Fortaleza, 2002, p. 33)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before="0" w:after="0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  <w:iCs/>
        </w:rPr>
        <w:t>Possuindo a autoridade fiscal um título jurídico dotado de certeza e liquidez produzido pelo próprio contribuinte, (auto-acertamento), como uma declaração ou confissão de dívida, nenhum impedimento existe para a propositura de execução fiscal, cujo prazo de prescrição é de cinco anos, conforme art. 174 do CTN, aplicável por analogia, por inexistir crédito tributário constituído por lançame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2" w:hanging="0"/>
        <w:jc w:val="both"/>
        <w:rPr/>
      </w:pPr>
      <w:r>
        <w:rPr>
          <w:rFonts w:cs="Tahoma" w:ascii="Tahoma" w:hAnsi="Tahoma"/>
          <w:i/>
          <w:iCs/>
        </w:rPr>
        <w:t>Inexistindo um título jurídico dotado de certeza e liquidez produzido pelo próprio contribuinte, (auto-acertamento), e, por isso mesmo, mais apropriado para compeli-lo a pagar o que confessou, deve a autoridade administrativa exercer sua função legal de constituir o crédito tributário, (ato jurídico-administrativo de acertamento e liquidação da dívida tributária), através de um procedimento inquisitório que deverá ser finalizado com o lançamento tributário, no prazo de cinco anos, na dependência da data em que pode ter início a ação fiscalizadora.</w:t>
      </w:r>
      <w:r>
        <w:rPr>
          <w:rFonts w:cs="Tahoma" w:ascii="Tahoma" w:hAnsi="Tahoma"/>
        </w:rPr>
        <w:t>”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No específico caso ora enfrentado nos autos, não restam dúvidas de que a cobrança hostilizada tem como origem declaração/confissão de cunho da própria embargante. Neste sentido, basta observar que a autoridade fiscal registrou em sua certidão dívida ativa, mais especificamente no campo “forma de constituição o crédito”, a expressão “declaração de rendimentos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ra, como a citação da embargante somente foi consumada em outubro de 2004, constata-se que fluíram mais de cinco anos entre a constituição definitiva do crédito tributário e o fator que poderia interromper a respectiva prescrição. Dessa forma, a teor do disposto no inciso V, do art. 156 do CTN, parte do crédito em cobrança encontra-se nitidamente extinto, qual seja, do previsto desde janeiro de 1995 a outubro de 1999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derradeiro, torna-se imperioso salientar que a tese ora sustentada não destoa do entendimento consolidado pelas demais Cortes pátrias, conforme referendam os arestos abaixo reproduzido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Tahoma" w:ascii="Tahoma" w:hAnsi="Tahoma"/>
          <w:b/>
          <w:bCs/>
        </w:rPr>
        <w:t xml:space="preserve">EMENTA: </w:t>
      </w:r>
      <w:r>
        <w:rPr>
          <w:rFonts w:cs="Tahoma" w:ascii="Tahoma" w:hAnsi="Tahoma"/>
        </w:rPr>
        <w:t>TRIBUTÁRIO. ICMS. EXECUÇÃO PROPOSTA COM BASE EM DECLARAÇÃO PRESTADA PELO CONTRIBUINTE. PREENCHIMENTO DA GIA - GUIA DE INFORMAÇÃO E APURAÇÃO DO ICMS. DÉBITO DECLARADO E NÃO PAGO. AUTO-LANÇAMENTO. PRÉVIO PROCESSO ADMINISTRATIVO. DESNECESSIDADE. PRESCRIÇÃO. INCIDÊNCIA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Tratando-se Guia de Informação e Apuração do ICMS, cujo débito declarado não foi pago pelo contribuinte, torna-se prescindível a homologação formal, passando a ser exigível independentemente de prévia notificação ou da instauração de procedimento administrativo fiscal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Considerando-se constituído o crédito tributário a partir do momento da declaração realizada, mediante a entrega da Guia de Informação e Apuração do ICMS (GIA), não há cogitar-se da incidência do instituto da decadência, que retrata o prazo destinado à "constituição do crédito tributário", in casu, constituído pela Guia de Informação e Apuração do ICMS, aceita pelo Fisco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3. Destarte, não sendo o caso de homologação tácita, não se opera a incidência do instituto da decadência (artigo 150, § 4º, do CTN), </w:t>
      </w:r>
      <w:r>
        <w:rPr>
          <w:rFonts w:cs="Tahoma" w:ascii="Tahoma" w:hAnsi="Tahoma"/>
          <w:b/>
          <w:bCs/>
        </w:rPr>
        <w:t xml:space="preserve">incidindo a prescrição nos termos em que delineados no artigo 174, do CTN, vale dizer: </w:t>
      </w:r>
      <w:r>
        <w:rPr>
          <w:rFonts w:cs="Tahoma" w:ascii="Tahoma" w:hAnsi="Tahoma"/>
          <w:b/>
          <w:bCs/>
          <w:u w:val="single"/>
        </w:rPr>
        <w:t xml:space="preserve">no qüinqüênio subseqüente à constituição do crédito tributário, que, </w:t>
      </w:r>
      <w:r>
        <w:rPr>
          <w:rFonts w:cs="Tahoma" w:ascii="Tahoma" w:hAnsi="Tahoma"/>
          <w:b/>
          <w:bCs/>
          <w:i/>
          <w:iCs/>
          <w:u w:val="single"/>
        </w:rPr>
        <w:t>in casu</w:t>
      </w:r>
      <w:r>
        <w:rPr>
          <w:rFonts w:cs="Tahoma" w:ascii="Tahoma" w:hAnsi="Tahoma"/>
          <w:b/>
          <w:bCs/>
          <w:u w:val="single"/>
        </w:rPr>
        <w:t>, tem seu termo inicial contado a partir do momento da declaração realizada mediante a entrega da Guia de Informação e Apuração do ICMS (GIA)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Recurso improvido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Origem: STJ - Classe: RESP - 500191 - Órgão Julgador: PRIMEIRA TURMA - Data da decisão: 05/06/2003 Documento: STJ000492829 - Fonte; DJ DATA:23/06/2003 PÁGINA:279 - Relator: LUIZ FUX)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TRIBUTÁRIO. ICMS. DÉBITO DECLARADO E NÃO PAGO. UFESP. LEGALIDADE.</w:t>
      </w:r>
    </w:p>
    <w:p>
      <w:pPr>
        <w:pStyle w:val="Recuodecorpodetexto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 - Em se tratando de debito declarado e não pago, não tem lugar a homologação formal, sendo o mesmo exigível independentemente de notificação prévia ou instauração de procedimento administrativo. ofensa aos arts. 142, 145, 149, v, 150, 201 não caracterizada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A lei estadual, que criou a ufesp, ao incorporar a inflação real, para fins de atualização monetária do credito tributário, e legitima. Inocorrência de ofensa ao art. 9. da LEI n. 8.177/91.</w:t>
      </w:r>
    </w:p>
    <w:p>
      <w:pPr>
        <w:pStyle w:val="Recuodecorpodetexto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II - A antecipação da data do vencimento de tributo pode ser estabelecida por simples decreto, não se incluindo dentre as matérias sujeitas ao princípio da reserva legal (C.T.N., ART. 97)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V - Recurso especial não conhecido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RESP 62446 / SP – Fonte: DJ DATA:04/09/1995 PG:27823 – Relator: Min. ANTÔNIO DE PÁDUA RIBEIRO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estarte, deve ser decretada a prescrição dos créditos em cobrança, extinguindo-se a execução fiscal ora embargada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tabs>
          <w:tab w:val="clear" w:pos="708"/>
          <w:tab w:val="left" w:pos="2880" w:leader="none"/>
        </w:tabs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</w:r>
      <w:r>
        <w:rPr>
          <w:rFonts w:cs="Tahoma" w:ascii="Tahoma" w:hAnsi="Tahoma"/>
          <w:u w:val="single"/>
        </w:rPr>
        <w:t>Do certificado de entidade de assistência social sem finalidade lucrativa -  inocorrência de fato gerador – imunidade tributária – artigo 150 da Constituição Federal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ab/>
        <w:t>Consoante verifica-se do Certificado de entidade de assistência social sem finalidade lucrativa em anexo, a Embargante confecciona e fabrica produtos cujo lucro é totalmente revertido para as finalidade sociais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ab/>
        <w:t>Assim, impossível a cobrança dos tributos em destaque, eis que a Embargante, consoante acima ressaltado, reverte todo o seu lucro para as suas finalidades sociais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ab/>
        <w:t>Ressalte-se que a Embargante, tendo preenchido os requisitos legais, foi beneficiado com o certificado em destaque, tornando-se imune em face das obrigações tributárias, inocorrendo o fato gerador da obrigação contra si.</w:t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jc w:val="left"/>
        <w:rPr/>
      </w:pPr>
      <w:r>
        <w:rPr>
          <w:rFonts w:cs="Tahoma" w:ascii="Tahoma" w:hAnsi="Tahoma"/>
          <w:b w:val="false"/>
          <w:bCs w:val="false"/>
          <w:color w:val="000000"/>
        </w:rPr>
        <w:tab/>
        <w:t>Nesse sentido cumpre destacar o seguinte julgado, elucidando o tema em comento, “</w:t>
      </w:r>
      <w:r>
        <w:rPr>
          <w:rFonts w:cs="Tahoma" w:ascii="Tahoma" w:hAnsi="Tahoma"/>
          <w:b w:val="false"/>
          <w:bCs w:val="false"/>
          <w:i/>
          <w:iCs/>
          <w:color w:val="000000"/>
        </w:rPr>
        <w:t>ad  literram</w:t>
      </w:r>
      <w:r>
        <w:rPr>
          <w:rFonts w:cs="Tahoma" w:ascii="Tahoma" w:hAnsi="Tahoma"/>
          <w:b w:val="false"/>
          <w:bCs w:val="false"/>
          <w:color w:val="000000"/>
        </w:rPr>
        <w:t>”: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menta:</w:t>
      </w:r>
    </w:p>
    <w:p>
      <w:pPr>
        <w:pStyle w:val="PrformataoHTML"/>
        <w:spacing w:lineRule="auto" w:line="360"/>
        <w:ind w:left="2832" w:hanging="0"/>
        <w:jc w:val="both"/>
        <w:rPr/>
      </w:pPr>
      <w:r>
        <w:rPr>
          <w:rFonts w:cs="Tahoma" w:ascii="Tahoma" w:hAnsi="Tahoma"/>
          <w:bCs w:val="false"/>
          <w:color w:val="000000"/>
          <w:sz w:val="24"/>
          <w:szCs w:val="24"/>
          <w:u w:val="single"/>
        </w:rPr>
        <w:t>TRIBUTÁRIO. IMUNIDADE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. IMPOSTO TERRITORIAL RURAL. </w:t>
      </w:r>
      <w:r>
        <w:rPr>
          <w:rFonts w:cs="Tahoma" w:ascii="Tahoma" w:hAnsi="Tahoma"/>
          <w:bCs w:val="false"/>
          <w:color w:val="000000"/>
          <w:sz w:val="24"/>
          <w:szCs w:val="24"/>
          <w:u w:val="single"/>
        </w:rPr>
        <w:t>ENTIDADE ASSISTENCIAL SEM FINS LUCRATIVOS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. IMÓVEIS. FINALIDADE.</w:t>
      </w:r>
    </w:p>
    <w:p>
      <w:pPr>
        <w:pStyle w:val="PrformataoHTML"/>
        <w:spacing w:lineRule="auto" w:line="360"/>
        <w:ind w:left="283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Fonts w:cs="Tahoma" w:ascii="Tahoma" w:hAnsi="Tahoma"/>
          <w:bCs w:val="false"/>
          <w:color w:val="000000"/>
          <w:sz w:val="24"/>
          <w:szCs w:val="24"/>
          <w:u w:val="single"/>
        </w:rPr>
        <w:t xml:space="preserve">As imunidades fiscais, instituídas por razões de privilégio, ou de considerações de interesse geral, (neutralidade religiosa, econômicos, sociais ou políticos), excluem a atuação do poder de tributar do Estado. Nas hipóteses imunes de tributação, inocorre fato gerador da obrigação tributária. </w:t>
      </w:r>
    </w:p>
    <w:p>
      <w:pPr>
        <w:pStyle w:val="PrformataoHTML"/>
        <w:spacing w:lineRule="auto" w:line="360"/>
        <w:ind w:left="283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. De acordo com recente entendimento do STF, a impetrante tem direito ao reconhecimento da imunidade, ainda que não tenha comprovado a finalidade social ou assistencial dos imóveis que possui.</w:t>
      </w:r>
    </w:p>
    <w:p>
      <w:pPr>
        <w:pStyle w:val="PrformataoHTML"/>
        <w:spacing w:lineRule="auto" w:line="360"/>
        <w:ind w:left="283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3. Os imóveis (patrimônio) das entidades sem fins lucrativos não são a própria finalidade essencial, mas infra-estrutura indispensável para o cumprimento das finalidades de assistência. </w:t>
      </w:r>
    </w:p>
    <w:p>
      <w:pPr>
        <w:pStyle w:val="PrformataoHTML"/>
        <w:spacing w:lineRule="auto" w:line="360"/>
        <w:ind w:left="283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Admitir-se o contrário implica inviabilizar o desempenho de atividades de filantropia praticados pelas instituições assistenciais, em especial as realizadas pela impetrante.</w:t>
      </w:r>
    </w:p>
    <w:p>
      <w:pPr>
        <w:pStyle w:val="PrformataoHTML"/>
        <w:spacing w:lineRule="auto" w:line="360"/>
        <w:ind w:left="283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4. Apelação provida.</w:t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Origem: TRIBUNAL - QUARTA REGIÃO; Classe: AMS - APELAÇÃO EM MANDADO DE SEGURANÇA – 58413; Processo: 199904010524455 UF: RS Órgão Julgador: PRIMEIRA TURMA; Data da decisão: 24/10/2000 Documento: TRF400078840)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ab/>
        <w:t>Inocorrendo fato gerado em face da Embargante, nada é devido à Fazenda Estadual, devendo, no mérito, serem julgados procedentes os presentes Embargos, extinguindo-se a execução fiscal, condenando o Estado ao pagamento dos ônus sucumbenciais, nos termos do disposto pelo artigo 20 do CPC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TE O EXPOSTO, respeitosamente, requer:</w:t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/>
      </w:pPr>
      <w:r>
        <w:rPr>
          <w:rFonts w:cs="Tahoma" w:ascii="Tahoma" w:hAnsi="Tahoma"/>
          <w:color w:val="000000"/>
        </w:rPr>
        <w:t>a)</w:t>
      </w:r>
      <w:r>
        <w:rPr>
          <w:rFonts w:cs="Tahoma" w:ascii="Tahoma" w:hAnsi="Tahoma"/>
          <w:bCs w:val="false"/>
          <w:color w:val="000000"/>
        </w:rPr>
        <w:t xml:space="preserve"> seja determinada a citação do Estado do XXXXXX, em nome do Procurador Geral do Estado que lhe representa, para, querendo, contestar os presentes embargos à execução, sob pena de, em assim não agindo, arcar com os ônus da revelia;</w:t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/>
      </w:pPr>
      <w:r>
        <w:rPr>
          <w:rFonts w:cs="Tahoma" w:ascii="Tahoma" w:hAnsi="Tahoma"/>
          <w:color w:val="000000"/>
        </w:rPr>
        <w:t>b)</w:t>
      </w:r>
      <w:r>
        <w:rPr>
          <w:rFonts w:cs="Tahoma" w:ascii="Tahoma" w:hAnsi="Tahoma"/>
          <w:bCs w:val="false"/>
          <w:color w:val="000000"/>
        </w:rPr>
        <w:t xml:space="preserve"> sejam os presentes embargos à execução julgados totalmente procedentes para:</w:t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ind w:left="4248" w:hanging="0"/>
        <w:rPr/>
      </w:pPr>
      <w:r>
        <w:rPr>
          <w:rFonts w:cs="Tahoma" w:ascii="Tahoma" w:hAnsi="Tahoma"/>
          <w:color w:val="000000"/>
        </w:rPr>
        <w:t xml:space="preserve">b.1) </w:t>
      </w:r>
      <w:r>
        <w:rPr>
          <w:rFonts w:cs="Tahoma" w:ascii="Tahoma" w:hAnsi="Tahoma"/>
          <w:bCs w:val="false"/>
          <w:color w:val="000000"/>
        </w:rPr>
        <w:t>reconhecer a imunidade tributária ostentada pela Embargante, em face do certificado de entidade de fins filantrópicos, declarando-se a extinção da execução fiscal em apenso;</w:t>
      </w:r>
    </w:p>
    <w:p>
      <w:pPr>
        <w:pStyle w:val="TextBody"/>
        <w:tabs>
          <w:tab w:val="clear" w:pos="708"/>
          <w:tab w:val="left" w:pos="2880" w:leader="none"/>
        </w:tabs>
        <w:ind w:left="4248" w:hanging="0"/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ind w:left="4248" w:hanging="0"/>
        <w:rPr>
          <w:rFonts w:ascii="Tahoma" w:hAnsi="Tahoma" w:cs="Tahoma"/>
          <w:bCs w:val="false"/>
          <w:i/>
          <w:i/>
          <w:iCs/>
          <w:color w:val="000000"/>
        </w:rPr>
      </w:pPr>
      <w:r>
        <w:rPr>
          <w:rFonts w:cs="Tahoma" w:ascii="Tahoma" w:hAnsi="Tahoma"/>
          <w:bCs w:val="false"/>
          <w:i/>
          <w:iCs/>
          <w:color w:val="000000"/>
        </w:rPr>
        <w:t>ou, sucessivamente,</w:t>
      </w:r>
    </w:p>
    <w:p>
      <w:pPr>
        <w:pStyle w:val="TextBody"/>
        <w:tabs>
          <w:tab w:val="clear" w:pos="708"/>
          <w:tab w:val="left" w:pos="2880" w:leader="none"/>
        </w:tabs>
        <w:ind w:left="4248" w:hanging="0"/>
        <w:rPr>
          <w:rFonts w:ascii="Tahoma" w:hAnsi="Tahoma" w:cs="Tahoma"/>
          <w:bCs w:val="false"/>
          <w:i/>
          <w:i/>
          <w:iCs/>
          <w:color w:val="000000"/>
        </w:rPr>
      </w:pPr>
      <w:r>
        <w:rPr>
          <w:rFonts w:cs="Tahoma" w:ascii="Tahoma" w:hAnsi="Tahoma"/>
          <w:bCs w:val="false"/>
          <w:i/>
          <w:iCs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ind w:left="4248" w:hanging="0"/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color w:val="000000"/>
        </w:rPr>
        <w:t xml:space="preserve">b.2) </w:t>
      </w:r>
      <w:r>
        <w:rPr>
          <w:rFonts w:cs="Tahoma" w:ascii="Tahoma" w:hAnsi="Tahoma"/>
          <w:bCs w:val="false"/>
          <w:color w:val="000000"/>
        </w:rPr>
        <w:t>decretar-se a prescrição do crédito exeqüendo, pelas razões mencionadas no decorrer do tópico “2”</w:t>
      </w:r>
      <w:r>
        <w:rPr>
          <w:rFonts w:cs="Tahoma" w:ascii="Tahoma" w:hAnsi="Tahoma"/>
          <w:bCs w:val="false"/>
        </w:rPr>
        <w:t>;</w:t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/>
      </w:pPr>
      <w:r>
        <w:rPr>
          <w:rFonts w:cs="Tahoma" w:ascii="Tahoma" w:hAnsi="Tahoma"/>
          <w:color w:val="000000"/>
        </w:rPr>
        <w:t>c)</w:t>
      </w:r>
      <w:r>
        <w:rPr>
          <w:rFonts w:cs="Tahoma" w:ascii="Tahoma" w:hAnsi="Tahoma"/>
          <w:bCs w:val="false"/>
          <w:color w:val="000000"/>
        </w:rPr>
        <w:t xml:space="preserve"> seja a embargada condenada ao pagamento dos ônus sucumbenciais;</w:t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bCs w:val="false"/>
          <w:color w:val="000000"/>
        </w:rPr>
        <w:t>Protesta provar o alegado por intermédio de todas as provas em direito admitidas, especialmente perícias contábeis, expedição de ofícios, oitiva de testemunhas, etc.</w:t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 xml:space="preserve">Valor da Causa: R$ </w:t>
      </w:r>
      <w:r>
        <w:rPr>
          <w:rFonts w:cs="Tahoma" w:ascii="Tahoma" w:hAnsi="Tahoma"/>
          <w:b w:val="false"/>
          <w:bCs w:val="false"/>
        </w:rPr>
        <w:t>6.239,04</w:t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Termos em que pede deferimento.</w:t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XXXXX, 08 de dezembro de 2003.</w:t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TextBody"/>
        <w:tabs>
          <w:tab w:val="clear" w:pos="708"/>
          <w:tab w:val="left" w:pos="2880" w:leader="none"/>
        </w:tabs>
        <w:ind w:left="2832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Advogado OAB</w:t>
      </w:r>
    </w:p>
    <w:sectPr>
      <w:type w:val="nextPage"/>
      <w:pgSz w:w="11906" w:h="16838"/>
      <w:pgMar w:left="1474" w:right="1474" w:gutter="0" w:header="0" w:top="209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29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2832" w:hanging="0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Courier New" w:cs="Arial"/>
      <w:b/>
      <w:bCs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4:45:00Z</dcterms:created>
  <dc:creator>Marcel Davidman Papadopol</dc:creator>
  <dc:description/>
  <dc:language>en-US</dc:language>
  <cp:lastModifiedBy>RR</cp:lastModifiedBy>
  <dcterms:modified xsi:type="dcterms:W3CDTF">2005-08-27T14:45:00Z</dcterms:modified>
  <cp:revision>2</cp:revision>
  <dc:subject/>
  <dc:title>EXMO(A)</dc:title>
</cp:coreProperties>
</file>